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229870</wp:posOffset>
                </wp:positionV>
                <wp:extent cx="5690235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t if we _ _ _ _ _ _ _ our _ _ _ _ to Him, He is faithful and just to _ _ _ _ _ _ _ us our sins and to cleanse us from all wickedne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e 15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44.8pt;mso-wrap-distance-left:9.05pt;mso-wrap-distance-right:9.05pt;mso-wrap-distance-top:0pt;mso-wrap-distance-bottom:0pt;margin-top:18.1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t if we _ _ _ _ _ _ _ our _ _ _ _ to Him, He is faithful and just to _ _ _ _ _ _ _ us our sins and to cleanse us from all wickedness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uke 15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82270</wp:posOffset>
            </wp:positionV>
            <wp:extent cx="6165215" cy="856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1-12-18T03:17:00Z</dcterms:modified>
  <cp:revision>7</cp:revision>
  <dc:subject/>
  <dc:title>Memory Verse</dc:title>
</cp:coreProperties>
</file>